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FINCHÉ I TEMPI DEI PAGANI NON SIANO COMPIUTI</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8,1- 2.21-2 3; 19,1-3.9a; Sal 99; Lc 21,20-28</w:t>
      </w:r>
    </w:p>
    <w:p>
      <w:pPr>
        <w:pStyle w:val="Heading3"/>
        <w:spacing w:before="0" w:after="120"/>
        <w:jc w:val="center"/>
        <w:rPr>
          <w:color w:val="000000"/>
          <w:sz w:val="32"/>
        </w:rPr>
      </w:pPr>
      <w:r>
        <w:rPr>
          <w:color w:val="000000"/>
          <w:sz w:val="32"/>
        </w:rPr>
        <w:t xml:space="preserve">29 NOVEMBRE </w:t>
      </w:r>
    </w:p>
    <w:p>
      <w:pPr>
        <w:pStyle w:val="Normal"/>
        <w:spacing w:before="0" w:after="120"/>
        <w:jc w:val="both"/>
        <w:rPr>
          <w:rFonts w:ascii="Arial" w:hAnsi="Arial" w:cs="Arial"/>
          <w:iCs/>
          <w:color w:val="000000"/>
        </w:rPr>
      </w:pPr>
      <w:r>
        <w:rPr>
          <w:rFonts w:cs="Arial" w:ascii="Arial" w:hAnsi="Arial"/>
          <w:iCs/>
          <w:color w:val="000000"/>
        </w:rPr>
        <w:t>I profeti rivelano che Dio è il Signore dei popoli e delle nazioni. Nessun regno sulla terra e nessun re devono sentirsi padroni, signori, governatori del mondo o della storia. Tutti devono sapere che in ogni istante e momento il Signore può intervenire nella sua creazione e capovolgerla, scompigliarla, privarla di ogni sicurezza. Nessun uomo è Dio e mai lo sarà. Ogni uomo è mortale. Oggi regna, domani sarà nella polvere. Se un regno prevale su un altro regno è perché il Signore lo permette. Il regno dominante dovrà però sempre sapere che diverrà regno dominato. Sapendo questo, agirà sempre con grande giustizia, umanità, rispetto, si asterrà da ogni azione malvagia e cattiva, da ogni male inutile. Di per sé il male è sempre inutile. Ma c’è un male nel male che rende le azioni dell’uomo abominevoli, nefande, perverse, crudeli, malvage, spietate. Questo male satanico, diabolico, infernale, è sempre in odio al Signore e sempre Lui interviene nella storia con la sua divina ed eterna giustizia. Il Signore concede il tempo anche al male, poi il tempo si compie ed è l’ora del suo giudizio e della sua perfetta giustizia. Il Libro dell’Apocalisse annunzia Cristo Gesù come il solo Signore della sto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Ap 5,1-10). </w:t>
      </w:r>
    </w:p>
    <w:p>
      <w:pPr>
        <w:pStyle w:val="Normal"/>
        <w:spacing w:before="0" w:after="120"/>
        <w:jc w:val="both"/>
        <w:rPr>
          <w:rFonts w:ascii="Arial" w:hAnsi="Arial" w:cs="Arial"/>
          <w:iCs/>
          <w:color w:val="000000"/>
        </w:rPr>
      </w:pPr>
      <w:r>
        <w:rPr>
          <w:rFonts w:cs="Arial" w:ascii="Arial" w:hAnsi="Arial"/>
          <w:iCs/>
          <w:color w:val="000000"/>
        </w:rPr>
        <w:t xml:space="preserve">I pagani possono conquistare Gerusalemme non per la loro forza, ma per la debolezza della città. Il Signore aveva messo attorno ad essa un muro di fuoco. Essa con il suo peccato lo ha spento. Il muro non esiste più e anche una volpe la potrà conquist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spacing w:before="0" w:after="120"/>
        <w:jc w:val="both"/>
        <w:rPr>
          <w:rFonts w:ascii="Arial" w:hAnsi="Arial" w:cs="Arial"/>
          <w:iCs/>
          <w:color w:val="000000"/>
        </w:rPr>
      </w:pPr>
      <w:r>
        <w:rPr>
          <w:rFonts w:cs="Arial" w:ascii="Arial" w:hAnsi="Arial"/>
          <w:iCs/>
          <w:color w:val="000000"/>
        </w:rPr>
        <w:t xml:space="preserve">Quanto è detto per Gerusalemme, vale per ogni uomo. Dio ha messo attorno ad esso un muro di fuoco. Con il peccato viene spento ogni fuoco divino e si resta senza alcuna protezione. Si è abbandonato a se stessi. Non c’è resistenza, protezione, difesa. Si è in balia di ogni agente invasore e distruttore. Ognuno presti attenzione a non spegnere il fuoco. Ma anche ognuno rimanga sempre nell’umiltà e nella grande giustizia. Ogni peccato distrugge il muro di fuoco e il vincitore diviene già un vinto. </w:t>
      </w:r>
    </w:p>
    <w:p>
      <w:pPr>
        <w:pStyle w:val="Normal"/>
        <w:spacing w:before="0" w:after="120"/>
        <w:jc w:val="both"/>
        <w:rPr>
          <w:rFonts w:ascii="Arial" w:hAnsi="Arial" w:cs="Arial"/>
          <w:iCs/>
          <w:color w:val="000000"/>
        </w:rPr>
      </w:pPr>
      <w:r>
        <w:rPr>
          <w:rFonts w:cs="Arial" w:ascii="Arial" w:hAnsi="Arial"/>
          <w:iCs/>
          <w:color w:val="000000"/>
        </w:rPr>
        <w:t xml:space="preserve">Vergine Sapiente, Angeli, Santi, fate che mai spegniamo il muro di fuoco attorno a noi.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2:00Z</dcterms:created>
  <dc:creator>Gianc</dc:creator>
  <dc:description/>
  <dc:language>en-US</dc:language>
  <cp:lastModifiedBy>Gianc</cp:lastModifiedBy>
  <dcterms:modified xsi:type="dcterms:W3CDTF">2018-10-20T07:02:00Z</dcterms:modified>
  <cp:revision>2</cp:revision>
  <dc:subject/>
  <dc:title/>
</cp:coreProperties>
</file>